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 w:val="24"/>
          <w:szCs w:val="24"/>
          <w:lang w:eastAsia="sk-SK"/>
        </w:rPr>
        <w:t>Všeobecné obchodné podmienky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Arial" w:ascii="Arial" w:hAnsi="Arial"/>
          <w:sz w:val="24"/>
          <w:szCs w:val="24"/>
          <w:lang w:eastAsia="sk-SK"/>
        </w:rPr>
        <w:t>Základné informáci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Arial" w:ascii="Arial" w:hAnsi="Arial"/>
          <w:sz w:val="24"/>
          <w:szCs w:val="24"/>
          <w:lang w:eastAsia="sk-SK"/>
        </w:rPr>
        <w:t>Spoločnosť KITE RIDE s.r.o. (prenajímateľ) týmto prenajíma obytný príves nájomcovi za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podmienok uvedených v tejto zmluve a nájomca s týmito podmienkami súhlasí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Minimálny vek pre vypožičanie obytného prívesu je 20 rokov a súčasne musí byť nájomca držiteľom vodičského preukazu skupiny B podľa platnej legislatívy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Arial" w:ascii="Arial" w:hAnsi="Arial"/>
          <w:sz w:val="24"/>
          <w:szCs w:val="24"/>
          <w:lang w:eastAsia="sk-SK"/>
        </w:rPr>
        <w:br/>
        <w:t xml:space="preserve">                                            Odovzdanie a prevzatie prívesu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Arial" w:ascii="Arial" w:hAnsi="Arial"/>
          <w:sz w:val="24"/>
          <w:szCs w:val="24"/>
          <w:lang w:eastAsia="sk-SK"/>
        </w:rPr>
        <w:t>Miesto: Pavla Horova 9, 080 01 Prešov</w:t>
        <w:br/>
        <w:t>Nájomcovi sa príves odovzdáva v dobrom stave, bez poškodení a porúch, okrem tých, ktoré sú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zapísané v zmluve, podpísané oboma zmluvnými stranami. Obytný príves je odovzdaný vyčistený,technicky skontrolovaný s predpísanými tlakmi v pneumatikách. K prívesu sa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odovzdávajú všetky dokumenty a doklady potrebné k jeho prevádzke. Pri odovzdávaní príves si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prenajímateľ skontroluje stav obytného prívesu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  <w:br/>
      </w:r>
      <w:r>
        <w:rPr>
          <w:rFonts w:eastAsia="Times New Roman" w:cs="Arial" w:ascii="Arial" w:hAnsi="Arial"/>
          <w:sz w:val="24"/>
          <w:szCs w:val="24"/>
          <w:lang w:eastAsia="sk-SK"/>
        </w:rPr>
        <w:t>Nájomca sa zaväzuje, že príves vráti prenajímateľovi nepoškodený, z vnútra vyčistený, s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prázdnymi odpadovými nádržami v termíne dohodnutom v zmluve. V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Arial" w:ascii="Arial" w:hAnsi="Arial"/>
          <w:sz w:val="24"/>
          <w:szCs w:val="24"/>
          <w:lang w:eastAsia="sk-SK"/>
        </w:rPr>
        <w:t>prípade vrátenia nevyčisteného prívesu sa budú nájomcovi účtovať poplatky za vyčistenie podľa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znečistenia a poškodenia. Poplatky za vyčistenie a poškodenie budú zrazené z kaucie pri vrátení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obytného prívesu. Štandardný čas pre prevzatie obytného prívesu je od 8:00 a odovzdanie, vrátenie obytného prívesu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Arial" w:ascii="Arial" w:hAnsi="Arial"/>
          <w:sz w:val="24"/>
          <w:szCs w:val="24"/>
          <w:lang w:eastAsia="sk-SK"/>
        </w:rPr>
        <w:t>je do 19:00. Iné časy je potrebné dohodnúť vopr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br/>
        <w:t xml:space="preserve">                                               Storno poplatky a pokuty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Arial" w:ascii="Arial" w:hAnsi="Arial"/>
          <w:sz w:val="24"/>
          <w:szCs w:val="24"/>
          <w:lang w:eastAsia="sk-SK"/>
        </w:rPr>
        <w:t>V prípade, že nájomca nedodrží termín vrátenia , zaplatí prenajímateľovi zmluvnú pokutu vo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výške dennej nájomnej sumy za každý aj začatý deň oneskorenia vrátenia prívesu +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náklady na odškodnenie nasledujúceho nájomcu pokiaľ je meškaním obmedzený. V prípade, ž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nájomca vráti auto prenajímateľovi skôr, nemá nárok na vrátenie poplatku za prenájom ani jeho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časti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Arial" w:ascii="Arial" w:hAnsi="Arial"/>
          <w:sz w:val="24"/>
          <w:szCs w:val="24"/>
          <w:lang w:eastAsia="sk-SK"/>
        </w:rPr>
        <w:t>V prípade odstúpenia nájomcu od zmluvy bude prenajímateľ účtovať nájomcovi za zrušeni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rezervácie obytného prívesu storno poplatok vo výške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30 dni a viac = 100% vrátenie sumy z rezervačného poplatk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15 – 29 deň = 50% vrátenie sumy z rezervačného poplatk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8-14 deň = 30% vrátenie sumy z rezervačného poplatk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4-7 deň = 15% vrátenie sumy z rezervačného poplatku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0-3 deň = 0% vrátenie sumy z rezervačného poplat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</w:rPr>
        <w:t>V prípade choroby alebo inej náhlej udalosti prenjímateľ je ochotný zvoliť iný náhradný termín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Arial" w:ascii="Arial" w:hAnsi="Arial"/>
          <w:sz w:val="24"/>
          <w:szCs w:val="24"/>
          <w:lang w:eastAsia="sk-SK"/>
        </w:rPr>
        <w:t>V prípade, že sa príves používa v rozpore s touto zmluvou, je prenajímateľ oprávnený ho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kedykoľvek nájomcovi odobrať a to aj bez jeho súhlasu. Takéto odobratie prívesu je na náklady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nájomcu, ktorý sa ich zaväzuje uhradiť na základe daňového dokladu prenajímateľovi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Nájomca uhrádza všetky náklady na PHM, cestné a diaľničné poplatky, poplatky súvisiace s cestou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v čase prenájmu auta a tiež prípadné pokuty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sk-SK"/>
        </w:rPr>
        <w:t>Rezervácia prívesu a kaucia</w:t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Arial" w:ascii="Arial" w:hAnsi="Arial"/>
          <w:sz w:val="24"/>
          <w:szCs w:val="24"/>
          <w:lang w:eastAsia="sk-SK"/>
        </w:rPr>
        <w:t>Pri objednaní rezervácie je príves dočasne rezervovaný po dobu 3 dní. Po zaplatení zálohy vo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výške 50% z ceny prenájmu sa dočasná rezervácia mení na záväznú. Ak nebude záloha zaplatená v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uvedenom termíne, dočasná rezervácia sa zruší a príves bude ďalej ponúkaný ako voľný. Celá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cena prenájmu musí byť zaplatená najneskôr 8 dní pred termínom prevzatia (požičania). Na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všetky platby vystaví prenajímateľ daňový doklad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Záloha vo výške 50% z celkovej ceny prenájmu musí byť zaplatená do 3 pracovných dní od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obdržania zálohovej faktúry. </w:t>
        <w:br/>
        <w:t>Nájomca sa zaväzuje zaplatiť prenajímateľovi kauciu vo výške 50,-€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najneskôr pri prevzatí auta. V prípade, že bude auto vrátené v súlade s touto zmluvou a bez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Arial" w:ascii="Arial" w:hAnsi="Arial"/>
          <w:sz w:val="24"/>
          <w:szCs w:val="24"/>
          <w:lang w:eastAsia="sk-SK"/>
        </w:rPr>
        <w:t>poškodenia, prenajímateľ vráti celú kauciu nájomcovi pri odovzdaní auta po ukončení nájmu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V prípade akéhokoľvek poškodenia prenajímateľ použije kauciu na úhradu škody. Ak škodu nie j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možné určiť pri odovzdaní auta, prenajímateľ je oprávnený kauciu zadržať, uhradiť z nej škodu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a následne kauciu vyúčtovať nájomcovi. Nájomca sa zaväzuje uhradiť prenajímateľovi každú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škodu a náklady s tým spojené, ktoré nekryje poisťovňa aj v prípade, že výška škody prekračuj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kauciu. Pri veľkom poškodení si môže prenajímateľ žiadať učtovať nákladky na ušlý zisk. Nájomca sa zaväzuje nakladať s obytným prívesom starostlivo, kontrolovať jeho stav pneumatík, stav konštrukcie tak ako aj stav interieru.</w:t>
        <w:br/>
        <w:t>Nájomca nie je oprávnený bez súhlasu prenajímateľa dať obytný príves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do opravy na svoje náklady alebo na náklady tretej strany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Arial" w:ascii="Arial" w:hAnsi="Arial"/>
          <w:sz w:val="24"/>
          <w:szCs w:val="24"/>
          <w:lang w:eastAsia="sk-SK"/>
        </w:rPr>
        <w:br/>
        <w:t>Povinnosti nájomcu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Arial" w:ascii="Arial" w:hAnsi="Arial"/>
          <w:sz w:val="24"/>
          <w:szCs w:val="24"/>
          <w:lang w:eastAsia="sk-SK"/>
        </w:rPr>
        <w:t>Nájomca zodpovedá za to, že vozidlo nebude riadené vodičom pod vplyvom alkoholu alebo iných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návykových látok v rozpore s dopravnými a technickými podmienkami a súčasne, že vo vozidl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nebudú prepravované mimoriadne ťažké, horľavé, prašné, páchnuce či znečisťujúce veci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Arial" w:ascii="Arial" w:hAnsi="Arial"/>
          <w:sz w:val="24"/>
          <w:szCs w:val="24"/>
          <w:lang w:eastAsia="sk-SK"/>
        </w:rPr>
        <w:t>V prípade dopravnej nehody alebo inej škodovej udalosti je nájomca povinný okamžite urobiťnasledovné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Arial" w:ascii="Arial" w:hAnsi="Arial"/>
          <w:sz w:val="24"/>
          <w:szCs w:val="24"/>
          <w:lang w:eastAsia="sk-SK"/>
        </w:rPr>
        <w:t>Privolať políciu, získať mená a adresy očitých svedkov, vyplniť tlačivo o nehode, neuznávať nároky žiadnej tretej strany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Telefonicky kontaktovať prenajímateľa a postupovať podľa jeho pokynov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sk-SK"/>
        </w:rPr>
        <w:t>vyhotoviť správu o nehode a zaslať ju vrátane všetkých súvisiacich dokumentov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prenajímateľovi a ďalej sa riadiť pokynmi prenajímateľa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Riadiť sa všeobecnými poistnými podmienkami Generali a.s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Arial" w:ascii="Arial" w:hAnsi="Arial"/>
          <w:sz w:val="24"/>
          <w:szCs w:val="24"/>
          <w:lang w:eastAsia="sk-SK"/>
        </w:rPr>
        <w:t>V prípade odcudzenia prívesu je nájomca povinný doložiť OEV (technický preukaz) a kľúče od prívesu – ináč nesi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plnú hmotnú zodpovednosť za predmet prenájmu. Okamžite privolať políciu, spísať o udalosti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zápisnicu a jednu kópiu vrátane kľúčov od vozidla odovzdať prenajímateľovi. V prípade, ž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nájomca po zistení odcudzenia okamžite neprivolá políciu a nesplní hore uvedené podmienky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zaväzuje sa znášať vzniknutú škodu a uhradiť ju v plnej výške prenajímateľovi. Riadiť sa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Arial" w:ascii="Arial" w:hAnsi="Arial"/>
          <w:sz w:val="24"/>
          <w:szCs w:val="24"/>
          <w:lang w:eastAsia="sk-SK"/>
        </w:rPr>
        <w:t>všeobecnými poistnými podmienkami Generali a.s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Obytný príves nie je havarijne poistený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2</Pages>
  <Words>851</Words>
  <Characters>4854</Characters>
  <CharactersWithSpaces>569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8:00Z</dcterms:created>
  <dc:creator>Dominko</dc:creator>
  <dc:description/>
  <dc:language>en-US</dc:language>
  <cp:lastModifiedBy>Dominko</cp:lastModifiedBy>
  <dcterms:modified xsi:type="dcterms:W3CDTF">2023-05-26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